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hospodaření SZP Sychrov a.s. za rok 2023</w:t>
      </w:r>
    </w:p>
    <w:p>
      <w:pPr>
        <w:pStyle w:val="Normal"/>
        <w:jc w:val="center"/>
        <w:rPr/>
      </w:pPr>
      <w:r>
        <w:rPr/>
        <w:t>(zpracovaná v souladu s § 21 zákona č.563/1991 Sb.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výroční zprá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identifikační údaje účetní jedno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ňované údaje z rozvahy a výkazu zisku a ztrát za rok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lad k hospodaření společnosti v roc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ráva o podnikatelské činnosti  společnosti a stavu jejího majet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ákladní údaje o efektivnosti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hodnocení ukazatelů vyjadřujících úroveň ekonomiky společnosti a její finanční situaci.</w:t>
      </w:r>
    </w:p>
    <w:p>
      <w:pPr>
        <w:pStyle w:val="Normal"/>
        <w:ind w:left="1080" w:hanging="0"/>
        <w:jc w:val="both"/>
        <w:rPr/>
      </w:pPr>
      <w:r>
        <w:rPr/>
        <w:t>d)   informace dle odst. 2 a 3 § 21 zákona č.563/1991 Sb.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hled v hospodaření a finanční situaci na rok 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rok auditora k účetní závěrce za rok 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rozdělení zisku  za rok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I.</w:t>
      </w:r>
      <w:r>
        <w:rPr/>
        <w:tab/>
        <w:t>Základní identifikační údaje účetní jednotk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irma:</w:t>
        <w:tab/>
        <w:tab/>
        <w:tab/>
      </w:r>
      <w:r>
        <w:rPr>
          <w:b/>
          <w:bCs/>
        </w:rPr>
        <w:t>SZP Sychrov a.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ídlo:</w:t>
        <w:tab/>
        <w:tab/>
        <w:tab/>
      </w:r>
      <w:r>
        <w:rPr>
          <w:b/>
        </w:rPr>
        <w:t xml:space="preserve">Čtveřín-Doubí </w:t>
      </w:r>
      <w:r>
        <w:rPr>
          <w:b/>
          <w:bCs/>
        </w:rPr>
        <w:t xml:space="preserve"> 96,463 44 Sych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ČO:</w:t>
        <w:tab/>
        <w:tab/>
        <w:tab/>
      </w:r>
      <w:r>
        <w:rPr>
          <w:b/>
          <w:bCs/>
        </w:rPr>
        <w:t>00 12 04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ávní forma:</w:t>
        <w:tab/>
        <w:tab/>
      </w:r>
      <w:r>
        <w:rPr>
          <w:b/>
          <w:bCs/>
        </w:rPr>
        <w:t>Akciová společ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Společnost je zapsána v obchodním rejstříku vedeném Krajským soudem v Ústí nad          Labem,oddíl B, vložka 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II.Zveřejňované údaje z rozvahy a výkazu zisku a ztráty za rok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VAHA:(údaje v tis.Kč)</w:t>
        <w:tab/>
        <w:t xml:space="preserve">   rok 2023</w:t>
        <w:tab/>
        <w:tab/>
        <w:t xml:space="preserve">      rok 202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32"/>
          <w:szCs w:val="32"/>
        </w:rPr>
        <w:t>Aktiva celkem</w:t>
      </w:r>
      <w:r>
        <w:rPr>
          <w:b/>
          <w:bCs/>
        </w:rPr>
        <w:tab/>
        <w:tab/>
        <w:t xml:space="preserve">      67 691</w:t>
        <w:tab/>
        <w:tab/>
        <w:t xml:space="preserve">      64 500</w:t>
        <w:tab/>
      </w:r>
    </w:p>
    <w:p>
      <w:pPr>
        <w:pStyle w:val="Normal"/>
        <w:rPr/>
      </w:pPr>
      <w:r>
        <w:rPr>
          <w:b/>
          <w:bCs/>
        </w:rPr>
        <w:t>A.</w:t>
        <w:tab/>
        <w:t>Pohl.za ups.v.kap.</w:t>
        <w:tab/>
        <w:tab/>
        <w:t xml:space="preserve">          x</w:t>
        <w:tab/>
        <w:tab/>
        <w:t xml:space="preserve">          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Dlouhodobý majetek</w:t>
        <w:tab/>
        <w:t xml:space="preserve">     33 734</w:t>
        <w:tab/>
        <w:tab/>
        <w:t xml:space="preserve">      32 716         </w:t>
        <w:tab/>
        <w:t xml:space="preserve">      </w:t>
        <w:tab/>
        <w:tab/>
      </w:r>
    </w:p>
    <w:p>
      <w:pPr>
        <w:pStyle w:val="Normal"/>
        <w:rPr/>
      </w:pPr>
      <w:r>
        <w:rPr/>
        <w:t>B.I.</w:t>
        <w:tab/>
        <w:t>Dlouh.nehm.majetek</w:t>
        <w:tab/>
        <w:tab/>
        <w:t xml:space="preserve">          x</w:t>
        <w:tab/>
        <w:tab/>
        <w:t xml:space="preserve">         x</w:t>
      </w:r>
    </w:p>
    <w:p>
      <w:pPr>
        <w:pStyle w:val="Normal"/>
        <w:rPr/>
      </w:pPr>
      <w:r>
        <w:rPr/>
        <w:t>B.II.</w:t>
        <w:tab/>
        <w:t>Dlouh.hmot.majetek</w:t>
        <w:tab/>
        <w:tab/>
        <w:t xml:space="preserve">     33 734</w:t>
        <w:tab/>
        <w:tab/>
        <w:t xml:space="preserve">      32 716</w:t>
        <w:tab/>
        <w:tab/>
        <w:t xml:space="preserve">     </w:t>
        <w:tab/>
        <w:tab/>
      </w:r>
    </w:p>
    <w:p>
      <w:pPr>
        <w:pStyle w:val="Normal"/>
        <w:rPr/>
      </w:pPr>
      <w:r>
        <w:rPr/>
        <w:t>B.III.</w:t>
        <w:tab/>
        <w:t>Dlouh.fin.majetek</w:t>
        <w:tab/>
        <w:tab/>
        <w:t xml:space="preserve">         0</w:t>
        <w:tab/>
        <w:tab/>
        <w:tab/>
        <w:t xml:space="preserve">       0</w:t>
      </w:r>
    </w:p>
    <w:p>
      <w:pPr>
        <w:pStyle w:val="Normal"/>
        <w:rPr/>
      </w:pPr>
      <w:r>
        <w:rPr/>
        <w:t>B.III.1.Podíl.v ovl. a říz.os.</w:t>
        <w:tab/>
        <w:tab/>
        <w:t xml:space="preserve">         x</w:t>
        <w:tab/>
        <w:tab/>
        <w:tab/>
        <w:t xml:space="preserve">       x</w:t>
      </w:r>
    </w:p>
    <w:p>
      <w:pPr>
        <w:pStyle w:val="Normal"/>
        <w:rPr/>
      </w:pPr>
      <w:r>
        <w:rPr/>
        <w:t>B III.2.Podíly v úč.j.s podst.vl.</w:t>
        <w:tab/>
        <w:t xml:space="preserve">         x</w:t>
        <w:tab/>
        <w:tab/>
        <w:tab/>
        <w:t xml:space="preserve">    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  <w:tab/>
        <w:t>Oběžná aktiva</w:t>
        <w:tab/>
        <w:tab/>
        <w:t xml:space="preserve">     33 823</w:t>
        <w:tab/>
        <w:tab/>
        <w:t xml:space="preserve">     31 767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.I.</w:t>
        <w:tab/>
        <w:t>Zásoby</w:t>
        <w:tab/>
        <w:tab/>
        <w:tab/>
        <w:tab/>
        <w:t xml:space="preserve">      18 485        </w:t>
        <w:tab/>
        <w:t xml:space="preserve">     18 811</w:t>
      </w:r>
    </w:p>
    <w:p>
      <w:pPr>
        <w:pStyle w:val="Normal"/>
        <w:rPr/>
      </w:pPr>
      <w:r>
        <w:rPr/>
        <w:t>C.II.</w:t>
        <w:tab/>
        <w:t>Dlouh.pohledávky</w:t>
        <w:tab/>
        <w:tab/>
        <w:t xml:space="preserve">          x</w:t>
        <w:tab/>
        <w:tab/>
        <w:t xml:space="preserve">        x</w:t>
      </w:r>
    </w:p>
    <w:p>
      <w:pPr>
        <w:pStyle w:val="Normal"/>
        <w:rPr/>
      </w:pPr>
      <w:r>
        <w:rPr/>
        <w:t>C.III.</w:t>
        <w:tab/>
        <w:t>Krátkod.pohledávky</w:t>
        <w:tab/>
        <w:tab/>
        <w:t xml:space="preserve">        12 204</w:t>
        <w:tab/>
        <w:tab/>
        <w:t xml:space="preserve">     12 299</w:t>
        <w:tab/>
        <w:t xml:space="preserve">            </w:t>
      </w:r>
    </w:p>
    <w:p>
      <w:pPr>
        <w:pStyle w:val="Normal"/>
        <w:rPr/>
      </w:pPr>
      <w:r>
        <w:rPr/>
        <w:t>C.IV.</w:t>
        <w:tab/>
        <w:t>Krátk.fin.majetek</w:t>
        <w:tab/>
        <w:t xml:space="preserve"> </w:t>
        <w:tab/>
        <w:t xml:space="preserve">          3 134       </w:t>
        <w:tab/>
        <w:t xml:space="preserve">          657</w:t>
        <w:tab/>
        <w:t xml:space="preserve">            </w:t>
      </w:r>
    </w:p>
    <w:p>
      <w:pPr>
        <w:pStyle w:val="Normal"/>
        <w:rPr/>
      </w:pPr>
      <w:r>
        <w:rPr/>
        <w:t>D.I.</w:t>
        <w:tab/>
        <w:t>Čas.rozlišení</w:t>
        <w:tab/>
        <w:tab/>
        <w:tab/>
        <w:t xml:space="preserve">    </w:t>
        <w:tab/>
        <w:t xml:space="preserve"> 134</w:t>
        <w:tab/>
        <w:tab/>
        <w:t xml:space="preserve">            16 </w:t>
        <w:tab/>
        <w:tab/>
        <w:tab/>
      </w:r>
    </w:p>
    <w:p>
      <w:pPr>
        <w:pStyle w:val="Normal"/>
        <w:rPr/>
      </w:pPr>
      <w:r>
        <w:rPr/>
        <w:t>D.I.1</w:t>
        <w:tab/>
        <w:t>Časové rozlišení</w:t>
        <w:tab/>
        <w:tab/>
        <w:t xml:space="preserve">    </w:t>
        <w:tab/>
        <w:t xml:space="preserve"> 134</w:t>
        <w:tab/>
        <w:tab/>
        <w:t xml:space="preserve">            1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</w:rPr>
        <w:t>Pasiva celkem</w:t>
      </w:r>
      <w:r>
        <w:rPr>
          <w:b/>
          <w:bCs/>
        </w:rPr>
        <w:tab/>
        <w:tab/>
        <w:t xml:space="preserve">         67 691    </w:t>
        <w:tab/>
        <w:t xml:space="preserve">     64 500</w:t>
        <w:tab/>
        <w:tab/>
      </w:r>
    </w:p>
    <w:p>
      <w:pPr>
        <w:pStyle w:val="Normal"/>
        <w:rPr/>
      </w:pPr>
      <w:r>
        <w:rPr>
          <w:b/>
          <w:bCs/>
        </w:rPr>
        <w:t>A.</w:t>
        <w:tab/>
        <w:t>Vlastní kapitál</w:t>
        <w:tab/>
        <w:tab/>
        <w:t xml:space="preserve">         52 761</w:t>
        <w:tab/>
        <w:tab/>
        <w:t xml:space="preserve">     46 338</w:t>
        <w:tab/>
        <w:tab/>
        <w:tab/>
      </w:r>
    </w:p>
    <w:p>
      <w:pPr>
        <w:pStyle w:val="Normal"/>
        <w:rPr/>
      </w:pPr>
      <w:r>
        <w:rPr/>
        <w:t>A.I.</w:t>
        <w:tab/>
        <w:t>Základní kapitál</w:t>
        <w:tab/>
        <w:tab/>
        <w:t xml:space="preserve">         38 080</w:t>
        <w:tab/>
        <w:tab/>
        <w:t xml:space="preserve">     38 080</w:t>
        <w:tab/>
        <w:tab/>
        <w:tab/>
        <w:tab/>
      </w:r>
    </w:p>
    <w:p>
      <w:pPr>
        <w:pStyle w:val="Normal"/>
        <w:rPr/>
      </w:pPr>
      <w:r>
        <w:rPr/>
        <w:t>A.II.</w:t>
        <w:tab/>
        <w:t>Kapitálové fondy</w:t>
        <w:tab/>
        <w:tab/>
        <w:t xml:space="preserve">              107</w:t>
        <w:tab/>
        <w:t xml:space="preserve"> </w:t>
        <w:tab/>
        <w:t xml:space="preserve">          107</w:t>
      </w:r>
    </w:p>
    <w:p>
      <w:pPr>
        <w:pStyle w:val="Normal"/>
        <w:rPr/>
      </w:pPr>
      <w:r>
        <w:rPr/>
        <w:t>A.III.</w:t>
        <w:tab/>
        <w:t>Rez.f.,ned. a ost.fondy ze zis.</w:t>
        <w:tab/>
        <w:t xml:space="preserve">         14 733</w:t>
        <w:tab/>
        <w:tab/>
        <w:t xml:space="preserve">     14 774</w:t>
        <w:tab/>
        <w:tab/>
        <w:tab/>
      </w:r>
    </w:p>
    <w:p>
      <w:pPr>
        <w:pStyle w:val="Normal"/>
        <w:rPr/>
      </w:pPr>
      <w:r>
        <w:rPr/>
        <w:t>A .IV.</w:t>
        <w:tab/>
        <w:t>Výsl.hosp.min.let</w:t>
        <w:tab/>
        <w:tab/>
        <w:t xml:space="preserve">         - 6 623   </w:t>
        <w:tab/>
        <w:tab/>
        <w:t xml:space="preserve">     - 8 743</w:t>
      </w:r>
    </w:p>
    <w:p>
      <w:pPr>
        <w:pStyle w:val="Normal"/>
        <w:rPr/>
      </w:pPr>
      <w:r>
        <w:rPr/>
        <w:t>A.V.</w:t>
        <w:tab/>
        <w:t xml:space="preserve">Výsl.hosp..běž.úč.obd. </w:t>
        <w:tab/>
        <w:t xml:space="preserve">        + 6 464</w:t>
        <w:tab/>
        <w:tab/>
        <w:t xml:space="preserve">    + 2 120</w:t>
        <w:tab/>
        <w:t xml:space="preserve">  </w:t>
      </w:r>
    </w:p>
    <w:p>
      <w:pPr>
        <w:pStyle w:val="Normal"/>
        <w:rPr/>
      </w:pPr>
      <w:r>
        <w:rPr/>
        <w:t>Cizí zdroje</w:t>
        <w:tab/>
        <w:tab/>
        <w:tab/>
        <w:t xml:space="preserve"> </w:t>
        <w:tab/>
        <w:t xml:space="preserve">         14 930                      18 161</w:t>
        <w:tab/>
        <w:tab/>
        <w:tab/>
        <w:t xml:space="preserve"> </w:t>
      </w:r>
    </w:p>
    <w:p>
      <w:pPr>
        <w:pStyle w:val="Normal"/>
        <w:rPr/>
      </w:pPr>
      <w:r>
        <w:rPr/>
        <w:t>B.I.</w:t>
        <w:tab/>
        <w:t>Rezervy</w:t>
        <w:tab/>
        <w:tab/>
        <w:tab/>
        <w:t xml:space="preserve">               x   </w:t>
        <w:tab/>
        <w:tab/>
        <w:t xml:space="preserve">         x</w:t>
        <w:tab/>
      </w:r>
    </w:p>
    <w:p>
      <w:pPr>
        <w:pStyle w:val="Normal"/>
        <w:rPr/>
      </w:pPr>
      <w:r>
        <w:rPr/>
        <w:t>B.II.</w:t>
        <w:tab/>
        <w:t>Dlouh.závazky</w:t>
        <w:tab/>
        <w:tab/>
        <w:t xml:space="preserve">           6 448     </w:t>
        <w:tab/>
        <w:t xml:space="preserve">         7 219</w:t>
      </w:r>
    </w:p>
    <w:p>
      <w:pPr>
        <w:pStyle w:val="Normal"/>
        <w:rPr/>
      </w:pPr>
      <w:r>
        <w:rPr/>
        <w:t>B.III.</w:t>
        <w:tab/>
        <w:t>Krátkodobé závazky</w:t>
        <w:tab/>
        <w:tab/>
        <w:t xml:space="preserve">           8 482</w:t>
        <w:tab/>
        <w:tab/>
        <w:t xml:space="preserve">       10 942</w:t>
        <w:tab/>
        <w:tab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.IV.</w:t>
        <w:tab/>
        <w:t>Bankovní úvěry a výp.</w:t>
        <w:tab/>
        <w:t xml:space="preserve">               x</w:t>
        <w:tab/>
        <w:tab/>
        <w:t xml:space="preserve">          x</w:t>
      </w:r>
    </w:p>
    <w:p>
      <w:pPr>
        <w:pStyle w:val="Normal"/>
        <w:rPr/>
      </w:pPr>
      <w:r>
        <w:rPr>
          <w:b/>
          <w:bCs/>
        </w:rPr>
        <w:t>C.I.</w:t>
        <w:tab/>
        <w:t>Časové rozl.</w:t>
        <w:tab/>
        <w:tab/>
        <w:tab/>
        <w:t xml:space="preserve">               x</w:t>
        <w:tab/>
        <w:tab/>
        <w:t xml:space="preserve">          x</w:t>
      </w:r>
    </w:p>
    <w:p>
      <w:pPr>
        <w:pStyle w:val="Normal"/>
        <w:rPr/>
      </w:pPr>
      <w:r>
        <w:rPr/>
        <w:t>C.I.1</w:t>
        <w:tab/>
        <w:t>Výdaje př.obd.</w:t>
        <w:tab/>
        <w:tab/>
        <w:t xml:space="preserve">               x</w:t>
        <w:tab/>
        <w:tab/>
        <w:t xml:space="preserve">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AZ (údaje v tis.Kč)</w:t>
        <w:tab/>
        <w:tab/>
        <w:tab/>
        <w:t>rok 2023</w:t>
        <w:tab/>
        <w:tab/>
        <w:t>rok 2022</w:t>
      </w:r>
    </w:p>
    <w:p>
      <w:pPr>
        <w:pStyle w:val="Heading1"/>
        <w:rPr/>
      </w:pPr>
      <w:r>
        <w:rPr/>
        <w:t>ZISKU A ZTR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cs-CZ"/>
        </w:rPr>
      </w:pPr>
      <w:r>
        <w:rPr/>
        <w:t>II.</w:t>
        <w:tab/>
        <w:t xml:space="preserve">Výkony </w:t>
        <w:tab/>
        <w:tab/>
        <w:tab/>
        <w:tab/>
      </w:r>
      <w:r>
        <w:rPr>
          <w:lang w:val="cs-CZ"/>
        </w:rPr>
        <w:t>104 894</w:t>
        <w:tab/>
        <w:tab/>
        <w:t>88 532</w:t>
      </w:r>
    </w:p>
    <w:p>
      <w:pPr>
        <w:pStyle w:val="Normal"/>
        <w:rPr/>
      </w:pPr>
      <w:r>
        <w:rPr/>
        <w:t>II.1.</w:t>
        <w:tab/>
        <w:t>z toho tržby za prodej</w:t>
      </w:r>
    </w:p>
    <w:p>
      <w:pPr>
        <w:pStyle w:val="Normal"/>
        <w:rPr/>
      </w:pPr>
      <w:r>
        <w:rPr/>
        <w:tab/>
        <w:t>výrobků a služeb</w:t>
        <w:tab/>
        <w:tab/>
        <w:tab/>
        <w:t xml:space="preserve">102 790 </w:t>
        <w:tab/>
        <w:tab/>
        <w:t>87 904</w:t>
      </w:r>
    </w:p>
    <w:p>
      <w:pPr>
        <w:pStyle w:val="Normal"/>
        <w:rPr/>
      </w:pPr>
      <w:r>
        <w:rPr/>
        <w:t>II.2.</w:t>
        <w:tab/>
        <w:t xml:space="preserve">Změna stavu zásob </w:t>
      </w:r>
    </w:p>
    <w:p>
      <w:pPr>
        <w:pStyle w:val="Normal"/>
        <w:ind w:firstLine="708"/>
        <w:rPr/>
      </w:pPr>
      <w:r>
        <w:rPr/>
        <w:t>vlastní činností</w:t>
        <w:tab/>
        <w:tab/>
        <w:tab/>
        <w:t xml:space="preserve">   - 143</w:t>
        <w:tab/>
        <w:tab/>
        <w:tab/>
        <w:t xml:space="preserve">    1 454</w:t>
      </w:r>
    </w:p>
    <w:p>
      <w:pPr>
        <w:pStyle w:val="Normal"/>
        <w:rPr/>
      </w:pPr>
      <w:r>
        <w:rPr/>
        <w:t>II.3.</w:t>
        <w:tab/>
        <w:t>Aktivace</w:t>
        <w:tab/>
        <w:tab/>
        <w:tab/>
        <w:t xml:space="preserve">  </w:t>
        <w:tab/>
        <w:t>- 2 247</w:t>
        <w:tab/>
        <w:tab/>
        <w:tab/>
        <w:t xml:space="preserve">  - 2 082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</w:t>
        <w:tab/>
        <w:t>Výkonová spotřeba</w:t>
        <w:tab/>
        <w:tab/>
        <w:tab/>
      </w:r>
      <w:r>
        <w:rPr>
          <w:lang w:val="cs-CZ"/>
        </w:rPr>
        <w:t xml:space="preserve">92 615  </w:t>
      </w:r>
      <w:r>
        <w:rPr/>
        <w:tab/>
        <w:tab/>
      </w:r>
      <w:r>
        <w:rPr>
          <w:lang w:val="cs-CZ"/>
        </w:rPr>
        <w:t>83 371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Osobní náklady</w:t>
        <w:tab/>
        <w:tab/>
        <w:tab/>
        <w:t xml:space="preserve">10 248 </w:t>
        <w:tab/>
        <w:tab/>
        <w:t xml:space="preserve">10 743   </w:t>
        <w:tab/>
      </w:r>
    </w:p>
    <w:p>
      <w:pPr>
        <w:pStyle w:val="Normal"/>
        <w:rPr/>
      </w:pPr>
      <w:r>
        <w:rPr/>
        <w:t>D.</w:t>
        <w:tab/>
        <w:t>Daně a poplatky</w:t>
        <w:tab/>
        <w:tab/>
        <w:t xml:space="preserve">     </w:t>
        <w:tab/>
        <w:t xml:space="preserve">       93 </w:t>
        <w:tab/>
        <w:tab/>
        <w:t xml:space="preserve">       86</w:t>
        <w:tab/>
        <w:t xml:space="preserve">     </w:t>
      </w:r>
    </w:p>
    <w:p>
      <w:pPr>
        <w:pStyle w:val="Normal"/>
        <w:rPr/>
      </w:pPr>
      <w:r>
        <w:rPr/>
        <w:t>E.</w:t>
        <w:tab/>
        <w:t>Odpisy dl.hm.maj.</w:t>
        <w:tab/>
        <w:tab/>
        <w:t xml:space="preserve"> </w:t>
        <w:tab/>
        <w:t xml:space="preserve"> 3 793</w:t>
        <w:tab/>
        <w:t xml:space="preserve"> </w:t>
        <w:tab/>
        <w:tab/>
        <w:t xml:space="preserve">  4 145</w:t>
      </w:r>
    </w:p>
    <w:p>
      <w:pPr>
        <w:pStyle w:val="Normal"/>
        <w:rPr/>
      </w:pPr>
      <w:r>
        <w:rPr/>
        <w:t>III.</w:t>
        <w:tab/>
        <w:t xml:space="preserve">Tržby z prodeje dl.maj.a mat. </w:t>
        <w:tab/>
        <w:t xml:space="preserve">3 086   </w:t>
        <w:tab/>
        <w:tab/>
        <w:t xml:space="preserve">  2 069</w:t>
      </w:r>
    </w:p>
    <w:p>
      <w:pPr>
        <w:pStyle w:val="Normal"/>
        <w:rPr/>
      </w:pPr>
      <w:r>
        <w:rPr/>
        <w:t>F.</w:t>
        <w:tab/>
        <w:t>Zůst.cena prod. dl.maj. a mat</w:t>
        <w:tab/>
        <w:tab/>
        <w:t>1 113</w:t>
        <w:tab/>
        <w:t xml:space="preserve">  </w:t>
        <w:tab/>
        <w:t xml:space="preserve">  </w:t>
        <w:tab/>
        <w:t xml:space="preserve">     949</w:t>
        <w:tab/>
        <w:t xml:space="preserve">   </w:t>
        <w:tab/>
        <w:t xml:space="preserve"> </w:t>
        <w:tab/>
        <w:t xml:space="preserve">       G.</w:t>
        <w:tab/>
        <w:t>Změna st.rezerv a opr.pol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prov.obl. a kompl.nákl             </w:t>
        <w:tab/>
        <w:t xml:space="preserve">  x                                x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IV.</w:t>
        <w:tab/>
        <w:t>Ost.provozní výnosy</w:t>
        <w:tab/>
        <w:tab/>
        <w:t xml:space="preserve">    </w:t>
        <w:tab/>
        <w:t xml:space="preserve">10 236  </w:t>
        <w:tab/>
        <w:tab/>
        <w:t>13 576</w:t>
      </w:r>
    </w:p>
    <w:p>
      <w:pPr>
        <w:pStyle w:val="Normal"/>
        <w:rPr/>
      </w:pPr>
      <w:r>
        <w:rPr/>
        <w:t>H.</w:t>
        <w:tab/>
        <w:t>Ostatní provozní náklady</w:t>
        <w:tab/>
        <w:t xml:space="preserve">       </w:t>
        <w:tab/>
        <w:t xml:space="preserve">  1 766</w:t>
        <w:tab/>
        <w:tab/>
        <w:tab/>
        <w:t xml:space="preserve">  1 484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Provozní výsledek hosp.</w:t>
        <w:tab/>
        <w:t xml:space="preserve"> </w:t>
        <w:tab/>
        <w:t xml:space="preserve">6 994  </w:t>
        <w:tab/>
        <w:tab/>
        <w:tab/>
        <w:t xml:space="preserve">   2 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.</w:t>
        <w:tab/>
        <w:t>Výnosové úroky</w:t>
        <w:tab/>
        <w:tab/>
        <w:t xml:space="preserve">       </w:t>
        <w:tab/>
        <w:t xml:space="preserve">         x</w:t>
        <w:tab/>
        <w:tab/>
        <w:tab/>
        <w:t xml:space="preserve">         x                         </w:t>
      </w:r>
    </w:p>
    <w:p>
      <w:pPr>
        <w:pStyle w:val="Normal"/>
        <w:rPr/>
      </w:pPr>
      <w:r>
        <w:rPr/>
        <w:t>N.</w:t>
        <w:tab/>
        <w:t>Nákladové úroky</w:t>
        <w:tab/>
        <w:tab/>
        <w:t xml:space="preserve">         </w:t>
        <w:tab/>
        <w:t xml:space="preserve">      171</w:t>
        <w:tab/>
        <w:t xml:space="preserve">                   227</w:t>
        <w:tab/>
        <w:t xml:space="preserve">  </w:t>
      </w:r>
    </w:p>
    <w:p>
      <w:pPr>
        <w:pStyle w:val="Normal"/>
        <w:rPr/>
      </w:pPr>
      <w:r>
        <w:rPr/>
        <w:tab/>
        <w:t>Ostatní finanční výnosy</w:t>
        <w:tab/>
        <w:t xml:space="preserve">         </w:t>
        <w:tab/>
        <w:t xml:space="preserve">          8</w:t>
        <w:tab/>
        <w:tab/>
        <w:t xml:space="preserve">           x</w:t>
      </w:r>
    </w:p>
    <w:p>
      <w:pPr>
        <w:pStyle w:val="Normal"/>
        <w:rPr/>
      </w:pPr>
      <w:r>
        <w:rPr/>
        <w:tab/>
        <w:t>Ostatní finanční náklady</w:t>
        <w:tab/>
        <w:t xml:space="preserve">        </w:t>
        <w:tab/>
        <w:t xml:space="preserve">       26</w:t>
        <w:tab/>
        <w:tab/>
        <w:tab/>
        <w:t xml:space="preserve">        23</w:t>
        <w:tab/>
        <w:t xml:space="preserve">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Finanční výsl.hosp.                 </w:t>
        <w:tab/>
        <w:t xml:space="preserve">   - 197 </w:t>
        <w:tab/>
        <w:tab/>
        <w:t xml:space="preserve">    - 242</w:t>
        <w:tab/>
        <w:tab/>
      </w:r>
    </w:p>
    <w:p>
      <w:pPr>
        <w:pStyle w:val="Normal"/>
        <w:rPr/>
      </w:pPr>
      <w:r>
        <w:rPr/>
        <w:t>Q.</w:t>
        <w:tab/>
        <w:t>Daň z příjmů za běž.činnost</w:t>
        <w:tab/>
        <w:t xml:space="preserve">        </w:t>
        <w:tab/>
        <w:t xml:space="preserve">     333                                  3</w:t>
      </w:r>
    </w:p>
    <w:p>
      <w:pPr>
        <w:pStyle w:val="Normal"/>
        <w:rPr/>
      </w:pPr>
      <w:r>
        <w:rPr/>
        <w:t>Q.1.</w:t>
        <w:tab/>
        <w:t>-splatná</w:t>
        <w:tab/>
        <w:tab/>
        <w:tab/>
        <w:t xml:space="preserve">      </w:t>
        <w:tab/>
        <w:t xml:space="preserve">       x</w:t>
        <w:tab/>
        <w:t xml:space="preserve"> </w:t>
        <w:tab/>
        <w:tab/>
        <w:t xml:space="preserve">         x</w:t>
      </w:r>
    </w:p>
    <w:p>
      <w:pPr>
        <w:pStyle w:val="Normal"/>
        <w:rPr/>
      </w:pPr>
      <w:r>
        <w:rPr/>
        <w:t>Q.2.</w:t>
        <w:tab/>
        <w:t>-odložená</w:t>
        <w:tab/>
        <w:tab/>
        <w:tab/>
        <w:t xml:space="preserve">        </w:t>
        <w:tab/>
        <w:t xml:space="preserve">    333</w:t>
        <w:tab/>
        <w:t xml:space="preserve">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Výsledek hosp.za běž.čin.</w:t>
        <w:tab/>
        <w:t xml:space="preserve">   </w:t>
        <w:tab/>
        <w:t>6 464</w:t>
        <w:tab/>
        <w:tab/>
        <w:tab/>
        <w:t xml:space="preserve">   2 120</w:t>
      </w:r>
    </w:p>
    <w:p>
      <w:pPr>
        <w:pStyle w:val="Normal"/>
        <w:rPr/>
      </w:pPr>
      <w:r>
        <w:rPr/>
        <w:t>XIII.</w:t>
        <w:tab/>
        <w:t>Mimořádné výnosy</w:t>
        <w:tab/>
        <w:tab/>
        <w:t xml:space="preserve">    </w:t>
        <w:tab/>
        <w:t xml:space="preserve">     x</w:t>
        <w:tab/>
        <w:tab/>
        <w:tab/>
        <w:t xml:space="preserve">        x</w:t>
      </w:r>
    </w:p>
    <w:p>
      <w:pPr>
        <w:pStyle w:val="Normal"/>
        <w:rPr/>
      </w:pPr>
      <w:r>
        <w:rPr/>
        <w:t>R.</w:t>
        <w:tab/>
        <w:t>Mimořádné náklady</w:t>
        <w:tab/>
        <w:tab/>
        <w:t xml:space="preserve">        </w:t>
        <w:tab/>
        <w:t xml:space="preserve">     x</w:t>
        <w:tab/>
        <w:tab/>
        <w:t xml:space="preserve">      </w:t>
        <w:tab/>
        <w:t xml:space="preserve">        x       </w:t>
      </w:r>
    </w:p>
    <w:p>
      <w:pPr>
        <w:pStyle w:val="Normal"/>
        <w:rPr/>
      </w:pPr>
      <w:r>
        <w:rPr/>
        <w:t>U.</w:t>
        <w:tab/>
        <w:t>Daň z příjmů z mimoř.čin.</w:t>
        <w:tab/>
        <w:t xml:space="preserve">        </w:t>
        <w:tab/>
        <w:t xml:space="preserve">     x</w:t>
        <w:tab/>
        <w:tab/>
        <w:tab/>
        <w:t xml:space="preserve">        x</w:t>
        <w:tab/>
        <w:t xml:space="preserve">                  </w:t>
      </w:r>
    </w:p>
    <w:p>
      <w:pPr>
        <w:pStyle w:val="Normal"/>
        <w:rPr/>
      </w:pPr>
      <w:r>
        <w:rPr/>
        <w:t>S.1.</w:t>
        <w:tab/>
        <w:t>-splatná</w:t>
        <w:tab/>
        <w:tab/>
        <w:tab/>
        <w:t xml:space="preserve">         </w:t>
        <w:tab/>
        <w:t xml:space="preserve">     x</w:t>
        <w:tab/>
        <w:tab/>
        <w:tab/>
        <w:t xml:space="preserve">        x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Mimoř.výsledek hosp.</w:t>
        <w:tab/>
        <w:t xml:space="preserve">        </w:t>
        <w:tab/>
        <w:t xml:space="preserve">    x</w:t>
        <w:tab/>
        <w:t xml:space="preserve">       </w:t>
        <w:tab/>
        <w:t xml:space="preserve">     </w:t>
        <w:tab/>
        <w:t xml:space="preserve">     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ýsledek hosp. za úč.obd.</w:t>
        <w:tab/>
        <w:t xml:space="preserve">     </w:t>
        <w:tab/>
        <w:t>6 464</w:t>
        <w:tab/>
        <w:t xml:space="preserve">              </w:t>
        <w:tab/>
        <w:t xml:space="preserve">  2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d.III. Výklad k hospodaření společnosti v roce 2023 a za bezprostředně předcházející  obdob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entář k podnikatelské činnosti a stavu její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i hodnocení roku 2023 je třeba konstatovat, že výroba a výrobní ukazatelé ovlivňující ekonomiku společnosti, pod vedením nového ředitele p. Tomáše Pelce, jsou stále na vysoké úrovni. Výrobní ukazatelé v chovu prasnic mají zlepšující trend, meziročně se podařilo zvýšit březost po 1.inseminaci na 97,1% (93,1% v roce 2022), na vrh bylo odchováno 13,75 selete (13,02 selete v roce 2022), snížil se i úhyn selat do odstavu na 8,74% (11,25% v roce 2022). Do předvýkrmu bylo převedeno 23 151 selat o průměrné hmotnosti 7,71 kg (7,38 kg v roce 2022). Přírůstek v předvýkrmu byl prakticky stejný jako v roce předchozím 537 g (536 g v roce 2022),  zvýšila se ale spotřeba KS na 1 kg přírůstku o 170 g. Ztráty v předvýkrmu byly 1,24% (1,20% v roce 2022). Ukazatele ve výkrmu jsou prakticky srovnatelné s rokem 2022. Přírůstek 971 g, konverze 2,47 kg, průměrná porážková hmotnost 118,81 kg.  Výroba masa v roce 2023 byla 2 670 611 kg (v roce 2022 2 681 778 kg), tedy o 11 167 kg méně, realizace jatečných prasat představovala v roce 2023 </w:t>
      </w:r>
      <w:r>
        <w:rPr>
          <w:b/>
          <w:color w:val="FF0000"/>
        </w:rPr>
        <w:t>2 438 677 kg</w:t>
      </w:r>
      <w:r>
        <w:rPr>
          <w:b/>
        </w:rPr>
        <w:t xml:space="preserve"> (v roce 2022  </w:t>
      </w:r>
      <w:r>
        <w:rPr>
          <w:b/>
          <w:color w:val="FF0000"/>
        </w:rPr>
        <w:t>2 583 543  kg</w:t>
      </w:r>
      <w:r>
        <w:rPr>
          <w:b/>
        </w:rPr>
        <w:t xml:space="preserve">), tedy o </w:t>
      </w:r>
      <w:r>
        <w:rPr>
          <w:b/>
          <w:color w:val="FF0000"/>
        </w:rPr>
        <w:t xml:space="preserve">144 866 </w:t>
      </w:r>
      <w:r>
        <w:rPr>
          <w:b/>
        </w:rPr>
        <w:t>kg méně (údaje jsou převzaty ze subsystému Zvířata). Tento propad v realizaci jatečné produkce byl způsoben prodejem selat z důvodu odstavení výkrmové haly a její nutné opravy. Tato hala bude opravena začátkem roku 2024 a kapacita výkrmu bude poté maximálně využívá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Příznivé realizační ceny vepřového masa v roce 2023 umožnily vyčlenit vyšší objemy finančních prostředků na opravy a údržbu technologií, budov a areálu firmy. Prioritou byly opravy a revize elektroinstalací, dále pak oplocení. Celkem na opravy a udržování bylo v roce 2023 vyčleněno </w:t>
      </w:r>
      <w:r>
        <w:rPr>
          <w:b/>
          <w:color w:val="FF0000"/>
        </w:rPr>
        <w:t xml:space="preserve">4 273 553 </w:t>
      </w:r>
      <w:r>
        <w:rPr>
          <w:b/>
        </w:rPr>
        <w:t xml:space="preserve">Kč (630 857 Kč v roce 2022), tzn. meziročně o 3 642 676 Kč ví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finanční situace dokumentuje následující přehled aktiv a pasi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Společnost vykazuje k 31.12.2023 celkový majetek ve výši 67 851 tis. Kč, který je kryt vlastním kapitálem ve výši 53 023 tis. Kč, což představuje 78,15% a cizími zdroji ve výši 14 828 tis. Kč, což představuje 21,85 %. V roce 2022 představovaly cizí zdroje 28,15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některých aktiv a pasi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.1.2023</w:t>
        <w:tab/>
        <w:tab/>
        <w:t>31.12.2023</w:t>
        <w:tab/>
        <w:t>rozdí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a celkem</w:t>
        <w:tab/>
        <w:tab/>
        <w:tab/>
        <w:tab/>
        <w:tab/>
        <w:t>64 500</w:t>
        <w:tab/>
        <w:tab/>
        <w:tab/>
        <w:t>67 851</w:t>
        <w:tab/>
        <w:tab/>
        <w:t>+  3 351</w:t>
      </w:r>
    </w:p>
    <w:p>
      <w:pPr>
        <w:pStyle w:val="Normal"/>
        <w:jc w:val="both"/>
        <w:rPr/>
      </w:pPr>
      <w:r>
        <w:rPr/>
        <w:t>zvířata</w:t>
        <w:tab/>
        <w:tab/>
        <w:tab/>
        <w:tab/>
        <w:tab/>
        <w:tab/>
        <w:t>17 826</w:t>
        <w:tab/>
        <w:tab/>
        <w:tab/>
        <w:t>17 969</w:t>
        <w:tab/>
        <w:tab/>
        <w:t>+     143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>12 299</w:t>
        <w:tab/>
        <w:tab/>
        <w:tab/>
        <w:t>12 134</w:t>
        <w:tab/>
        <w:t xml:space="preserve">            -      16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toho z obchodních vztahů</w:t>
        <w:tab/>
        <w:tab/>
        <w:t>10 254</w:t>
        <w:tab/>
        <w:tab/>
        <w:tab/>
        <w:t xml:space="preserve">  9 226</w:t>
        <w:tab/>
        <w:tab/>
        <w:t>-   1 028</w:t>
      </w:r>
    </w:p>
    <w:p>
      <w:pPr>
        <w:pStyle w:val="Normal"/>
        <w:jc w:val="both"/>
        <w:rPr/>
      </w:pPr>
      <w:r>
        <w:rPr/>
        <w:t>peněžní prostředky celkem</w:t>
        <w:tab/>
        <w:tab/>
        <w:tab/>
        <w:t xml:space="preserve">     657</w:t>
        <w:tab/>
        <w:tab/>
        <w:tab/>
        <w:t xml:space="preserve">  3 134</w:t>
        <w:tab/>
        <w:tab/>
        <w:t>+  2 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iva celkem</w:t>
        <w:tab/>
        <w:tab/>
        <w:tab/>
        <w:tab/>
        <w:tab/>
        <w:t>64 500</w:t>
        <w:tab/>
        <w:tab/>
        <w:tab/>
        <w:t>67 851</w:t>
        <w:tab/>
        <w:tab/>
        <w:t>+  3 351</w:t>
      </w:r>
    </w:p>
    <w:p>
      <w:pPr>
        <w:pStyle w:val="Normal"/>
        <w:jc w:val="both"/>
        <w:rPr/>
      </w:pPr>
      <w:r>
        <w:rPr/>
        <w:t>cizí zdroje</w:t>
        <w:tab/>
        <w:tab/>
        <w:tab/>
        <w:tab/>
        <w:tab/>
        <w:t>18 161</w:t>
        <w:tab/>
        <w:tab/>
        <w:tab/>
        <w:t>14 828</w:t>
        <w:tab/>
        <w:tab/>
        <w:t>-   3 333</w:t>
      </w:r>
    </w:p>
    <w:p>
      <w:pPr>
        <w:pStyle w:val="Normal"/>
        <w:jc w:val="both"/>
        <w:rPr/>
      </w:pPr>
      <w:r>
        <w:rPr/>
        <w:t>závazky za dlouhodobý úvěr</w:t>
        <w:tab/>
        <w:tab/>
        <w:tab/>
        <w:t xml:space="preserve">  6 652</w:t>
        <w:tab/>
        <w:tab/>
        <w:tab/>
        <w:t xml:space="preserve">  5 548</w:t>
        <w:tab/>
        <w:tab/>
        <w:t>-   1 104</w:t>
      </w:r>
    </w:p>
    <w:p>
      <w:pPr>
        <w:pStyle w:val="Normal"/>
        <w:jc w:val="both"/>
        <w:rPr/>
      </w:pPr>
      <w:r>
        <w:rPr/>
        <w:t>krátkodobé závazky</w:t>
        <w:tab/>
        <w:tab/>
        <w:tab/>
        <w:tab/>
        <w:t>10 942</w:t>
        <w:tab/>
        <w:tab/>
        <w:t xml:space="preserve">              8 412</w:t>
        <w:tab/>
        <w:tab/>
        <w:t>-   2 530</w:t>
      </w:r>
    </w:p>
    <w:p>
      <w:pPr>
        <w:pStyle w:val="Normal"/>
        <w:jc w:val="both"/>
        <w:rPr/>
      </w:pPr>
      <w:r>
        <w:rPr/>
        <w:t>závazky z obchodních vztahů</w:t>
        <w:tab/>
        <w:tab/>
        <w:t xml:space="preserve">  3 928</w:t>
        <w:tab/>
        <w:tab/>
        <w:tab/>
        <w:t xml:space="preserve">  3 774</w:t>
        <w:tab/>
        <w:tab/>
        <w:t>-      154</w:t>
      </w:r>
    </w:p>
    <w:p>
      <w:pPr>
        <w:pStyle w:val="Normal"/>
        <w:jc w:val="both"/>
        <w:rPr/>
      </w:pPr>
      <w:r>
        <w:rPr/>
        <w:t>závazky k AGRO RUBÍN a.s.                        5 640</w:t>
        <w:tab/>
        <w:tab/>
        <w:tab/>
        <w:t xml:space="preserve">  3 091</w:t>
        <w:tab/>
        <w:tab/>
        <w:t>-    2 5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hledá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hledávky </w:t>
        <w:tab/>
        <w:tab/>
        <w:tab/>
        <w:t>PS</w:t>
        <w:tab/>
        <w:tab/>
        <w:tab/>
        <w:t>KS</w:t>
      </w:r>
    </w:p>
    <w:p>
      <w:pPr>
        <w:pStyle w:val="Normal"/>
        <w:jc w:val="both"/>
        <w:rPr/>
      </w:pPr>
      <w:r>
        <w:rPr/>
        <w:t>krátkodobé</w:t>
        <w:tab/>
        <w:tab/>
        <w:t xml:space="preserve">        12 299</w:t>
        <w:tab/>
        <w:tab/>
        <w:tab/>
        <w:t>12 134</w:t>
      </w:r>
    </w:p>
    <w:p>
      <w:pPr>
        <w:pStyle w:val="Normal"/>
        <w:jc w:val="both"/>
        <w:rPr/>
      </w:pPr>
      <w:r>
        <w:rPr/>
        <w:t>z obch. vztahů</w:t>
        <w:tab/>
        <w:t xml:space="preserve">        </w:t>
        <w:tab/>
        <w:t xml:space="preserve">        10 254</w:t>
        <w:tab/>
        <w:tab/>
        <w:tab/>
        <w:t xml:space="preserve">  9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ení  pohledávek z obchodních vztahů k 31.12.2023 odpovídá struktuře dodávek a realizovaným trž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k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ávazky</w:t>
        <w:tab/>
        <w:tab/>
        <w:tab/>
        <w:t>PS</w:t>
        <w:tab/>
        <w:tab/>
        <w:tab/>
        <w:t>KS</w:t>
      </w:r>
    </w:p>
    <w:p>
      <w:pPr>
        <w:pStyle w:val="Normal"/>
        <w:rPr>
          <w:b/>
          <w:b/>
        </w:rPr>
      </w:pPr>
      <w:r>
        <w:rPr>
          <w:b/>
        </w:rPr>
        <w:t>krátkodobé</w:t>
        <w:tab/>
        <w:tab/>
        <w:tab/>
        <w:t xml:space="preserve">10 942 </w:t>
        <w:tab/>
        <w:tab/>
        <w:t>8 412</w:t>
      </w:r>
    </w:p>
    <w:p>
      <w:pPr>
        <w:pStyle w:val="Normal"/>
        <w:rPr/>
      </w:pPr>
      <w:r>
        <w:rPr/>
        <w:t xml:space="preserve">    </w:t>
      </w:r>
      <w:r>
        <w:rPr/>
        <w:t>z obch. vztahů</w:t>
        <w:tab/>
        <w:tab/>
        <w:t xml:space="preserve">  3 928</w:t>
        <w:tab/>
        <w:tab/>
        <w:tab/>
        <w:t>3 774</w:t>
      </w:r>
    </w:p>
    <w:p>
      <w:pPr>
        <w:pStyle w:val="Normal"/>
        <w:rPr/>
      </w:pPr>
      <w:r>
        <w:rPr/>
        <w:t xml:space="preserve">    </w:t>
      </w:r>
      <w:r>
        <w:rPr/>
        <w:t>ovládající osoba</w:t>
        <w:tab/>
        <w:tab/>
        <w:t xml:space="preserve">  5 640</w:t>
        <w:tab/>
        <w:tab/>
        <w:tab/>
        <w:t>3 0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>b</w:t>
      </w:r>
      <w:r>
        <w:rPr>
          <w:b/>
          <w:bCs/>
        </w:rPr>
        <w:t>)Základní údaje o efektivnosti výroby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Bylo komentováno v úvodu této kapit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Vyhodnocení ukazatelů vyjadřujících úroveň ekonomiky a její finanční situa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Výnosnost majetku akciové společnosti za rok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ýnosnost majetku = </w:t>
      </w:r>
      <w:r>
        <w:rPr>
          <w:u w:val="single"/>
        </w:rPr>
        <w:t>zisk před zdaněním) . 100</w:t>
      </w:r>
    </w:p>
    <w:p>
      <w:pPr>
        <w:pStyle w:val="Normal"/>
        <w:jc w:val="both"/>
        <w:rPr/>
      </w:pPr>
      <w:r>
        <w:rPr/>
        <w:tab/>
        <w:tab/>
        <w:tab/>
        <w:tab/>
        <w:t>aktiva cel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= </w:t>
        <w:tab/>
        <w:t xml:space="preserve">  6 797  ti</w:t>
      </w:r>
      <w:r>
        <w:rPr>
          <w:u w:val="single"/>
        </w:rPr>
        <w:t>s. Kč x 100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67 691 tis. Kč</w:t>
        <w:tab/>
        <w:t xml:space="preserve">          =</w:t>
        <w:tab/>
        <w:t>+ 10,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3 představuje výnosnost + 10,04 oproti roku 2022 kdy to bylo + 3,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Podíl vlastního kapitálu na aktivech společnost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údaje v tis. Kč)</w:t>
      </w:r>
    </w:p>
    <w:p>
      <w:pPr>
        <w:pStyle w:val="Normal"/>
        <w:jc w:val="both"/>
        <w:rPr/>
      </w:pPr>
      <w:r>
        <w:rPr/>
        <w:tab/>
        <w:tab/>
        <w:tab/>
        <w:t>31.12.2023</w:t>
        <w:tab/>
        <w:tab/>
        <w:t>31.12.2022</w:t>
        <w:tab/>
        <w:tab/>
        <w:t>31.12.202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a celkem</w:t>
        <w:tab/>
        <w:tab/>
        <w:t>67 851</w:t>
        <w:tab/>
        <w:tab/>
        <w:tab/>
        <w:t xml:space="preserve">64 500 </w:t>
        <w:tab/>
        <w:tab/>
        <w:t>63 842</w:t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/>
      </w:pPr>
      <w:r>
        <w:rPr/>
        <w:t>vlastní kapitál</w:t>
        <w:tab/>
        <w:tab/>
        <w:t>53 023</w:t>
        <w:tab/>
        <w:tab/>
        <w:tab/>
        <w:t xml:space="preserve">46 339 </w:t>
        <w:tab/>
        <w:tab/>
        <w:t>44 266</w:t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izí zdroje                  </w:t>
        <w:tab/>
        <w:t xml:space="preserve">14 828 </w:t>
        <w:tab/>
        <w:tab/>
        <w:t>18 161</w:t>
        <w:tab/>
        <w:tab/>
        <w:tab/>
        <w:t>19 576</w:t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odíl vlastního kapitálu na aktivech celkem:</w:t>
        <w:tab/>
      </w:r>
    </w:p>
    <w:p>
      <w:pPr>
        <w:pStyle w:val="Normal"/>
        <w:jc w:val="both"/>
        <w:rPr/>
      </w:pPr>
      <w:r>
        <w:rPr/>
        <w:t>%</w:t>
        <w:tab/>
        <w:tab/>
        <w:tab/>
        <w:t>78</w:t>
        <w:tab/>
        <w:tab/>
        <w:tab/>
        <w:t>72</w:t>
        <w:tab/>
        <w:tab/>
        <w:tab/>
        <w:t>69</w:t>
        <w:tab/>
        <w:tab/>
      </w:r>
      <w:r>
        <w:rPr>
          <w:b/>
          <w:bCs/>
        </w:rPr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díl cizích zdrojů na aktivech celkem:</w:t>
      </w:r>
    </w:p>
    <w:p>
      <w:pPr>
        <w:pStyle w:val="Normal"/>
        <w:jc w:val="both"/>
        <w:rPr/>
      </w:pPr>
      <w:r>
        <w:rPr/>
        <w:t>%</w:t>
        <w:tab/>
        <w:tab/>
        <w:tab/>
        <w:t>22</w:t>
        <w:tab/>
        <w:tab/>
        <w:tab/>
        <w:t xml:space="preserve">28 </w:t>
        <w:tab/>
        <w:tab/>
        <w:tab/>
        <w:t>31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</w:t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  <w:tab/>
        <w:t xml:space="preserve">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) Likvidita krátkodobých závazků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 xml:space="preserve">oběžná aktiva            </w:t>
      </w:r>
      <w:r>
        <w:rPr/>
        <w:t xml:space="preserve">  </w:t>
      </w:r>
      <w:r>
        <w:rPr>
          <w:u w:val="single"/>
        </w:rPr>
        <w:t>=     33 823 tis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rátkodob.závazky            8 482 tis. Kč     =    3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azatel likvidity se zvýšil na 3,99 oproti 2,90 v roc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Úvěrové zatí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ouhodobý úvěr na 13 000 tis. Kč, který byl použit na úhradu faktur spojených s výstavbou nové haly na výkrm prasat v roce 2017. </w:t>
        <w:tab/>
        <w:tab/>
        <w:tab/>
        <w:tab/>
        <w:tab/>
        <w:tab/>
        <w:t xml:space="preserve">          Zůstatek nesplaceného úvěru k 31.12.2023 představuje 5 548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Hodnota vlastního kapitálu připadající na základní kapitá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 tis. Kč)</w:t>
        <w:tab/>
        <w:tab/>
        <w:t xml:space="preserve">        31.12.2023</w:t>
        <w:tab/>
        <w:tab/>
        <w:t>31.12.2022</w:t>
        <w:tab/>
        <w:tab/>
        <w:t>31.12.2021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Vlastní kapitál</w:t>
        <w:tab/>
        <w:tab/>
        <w:t xml:space="preserve">        53 023</w:t>
        <w:tab/>
        <w:tab/>
        <w:tab/>
        <w:t>46 338</w:t>
        <w:tab/>
        <w:tab/>
        <w:tab/>
        <w:t>44 266</w:t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jc w:val="both"/>
        <w:rPr/>
      </w:pPr>
      <w:r>
        <w:rPr/>
        <w:t>Základní kapitál</w:t>
        <w:tab/>
        <w:t xml:space="preserve">        38 080</w:t>
        <w:tab/>
        <w:tab/>
        <w:tab/>
        <w:t>38 080</w:t>
        <w:tab/>
        <w:t xml:space="preserve">  </w:t>
        <w:tab/>
        <w:tab/>
        <w:t xml:space="preserve"> 38 080</w:t>
        <w:tab/>
        <w:t xml:space="preserve">                 </w:t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koeficient</w:t>
        <w:tab/>
        <w:tab/>
        <w:t xml:space="preserve">        1,39</w:t>
        <w:tab/>
        <w:tab/>
        <w:tab/>
        <w:t xml:space="preserve"> 1,22</w:t>
        <w:tab/>
        <w:tab/>
        <w:tab/>
        <w:t xml:space="preserve"> 1,16</w:t>
        <w:tab/>
        <w:tab/>
        <w:tab/>
        <w:t xml:space="preserve">    </w:t>
        <w:tab/>
        <w:tab/>
        <w:tab/>
        <w:tab/>
        <w:t xml:space="preserve">  </w:t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eficient vyjadřující hodnotu vlastního kapitálu na základním kapitálu se oproti minulému roku  zvýšil o 0,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 informace dle odst. 2 a 3 § 21 zákona č. 563/1991 Sb.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odst.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rozvahovém dni nenastaly žádné významné skutečnosti, které jsou významné pro naplnění účelu výroční zprá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daje o předpokládaném vývoji účetní jednotky jsou uvedeny v kapitole ad.V výroční zprá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tní jednotka vzhledem ke své činnosti se nezabývá výzkumem a vývoj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časné době společnost postupuje dle schváleného plánu IPPC,který je průběžně aktualizován. Aplikace kejdy je prováděna dle schváleného rozvozního plánu a při likvidaci odpadu postupuje účetní jednotka dle schváleného plánu odpadového hospodářství.</w:t>
      </w:r>
    </w:p>
    <w:p>
      <w:pPr>
        <w:pStyle w:val="Normal"/>
        <w:ind w:left="360" w:hanging="0"/>
        <w:jc w:val="both"/>
        <w:rPr/>
      </w:pPr>
      <w:r>
        <w:rPr/>
        <w:t>e)        Účetní jednotka nemá organizační složku podniku v zahranič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 xml:space="preserve">V účetní jednotce nevznikly žádné skutečnosti podle zvláštních předpisů, které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by bylo třeba ve výroční zprávě uv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odst.3    Údaje požadované podle tohoto odstavce nepřipadají pro účetní jednotku v úv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IV.</w:t>
        <w:tab/>
        <w:t xml:space="preserve">       Výhled v hospodaření a finanční situaci na rok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Predikovat výhled hospodaření a finanční situaci firmy v roce 2024 je, na základě v této době známých informací, jednodušší než v předchozích letech. Vzhledem k výrazným poklesům stavů prasat v evropských státech a z toho vyplývajícího poklesu produkce vepřového masa v Evropě, nedošlo od začátku roku 2024 k propadu cen, který byl v uplynulých letech v tomto období byl pravidlem. Vyhlášená výkupní cena v JUT se od začátku loňského roku pohybuje nad hranicí 50 Kč/kg. Vzhledem k výraznému poklesu cen krmných obilovin ze sklizně 2023 došlo od září 2023 ke snížení cen krmiv a následně k výraznému poklesu nákladů na krmiva. Náklady na krmiva byly v období leden – srpen 2023 ve výši 22,79 Kč/kg na 1 kg vyrobeného vepřového masa a v následujícím období září – prosinec 2023 18,74 Kč/kg vyrobeného vepřového masa. Tato situace přetrvá pravděpodobně do konce srpna 2024. Za toto období je předpoklad, že firma dále stabilizuje svou finanční situaci a bude se věnovat ve zvýšené míře opravám a investicím do zhodnocení majetku jako v roce 2023. Po předchozích turbulentních letech v oblasti cen energií (elektřina, plyn, PHM) se situace na trhu s nimi také stabilizuje a neočekáváme v této oblasti výrazné výkyvy, negativně ovlivňující naši ekonomiku. V měsíci lednu 2024 byla dosažena průměrná realizační cena ve výši 38,84 Kč oproti 37,38 Kč v roce 2023 a v únoru to bylo 39,64 Kč oproti 39,89 Kč v roce 2023. Celkové náklady na 1 kg vyrobeného vepřového masa byly v roce 2023 35,67 Kč. Pokud bude tento trend pokračovat a nedojde k výrazným vnějším (ekonomickým nebo politickým) zásahům do sektoru výroby vepřového masa, lze očekávat, že rok 2024 bude patřit k těm letům, kdy producenti vepřového masa stabilizují svoji ekonomiku. Je jen otázkou, jaké budou ceny krmných obilovin po letošní skli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ávěrem je možné konstatovat, že v roce 2024 očekáváme posílení ekonomické stability firmy. To nás ale nezbavuje zodpovědnosti za zvyšování produktivity práce při vynaložení přijatelných ná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Výhled hospodaření společnosti pro rok 2024 bude upřesněn na valné hromadě společ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V.           Výrok auditora k účetní závěrce za rok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udit roční účetní závěrky provedl auditor ing.Josef Čermák,sídlo 1.máje č.68,463 34 Hrádek nad Nisou ,zapsaný v Komoře auditorů ČR , auditor. oprávnění č.1210 s výrokem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„</w:t>
      </w:r>
      <w:r>
        <w:rPr/>
        <w:t>O V Ě Ř U J I  B E Z V ÝH R A D „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odle názoru auditora účetní závěrka podává ve všech významných ohledech věrný a poctivý obraz aktiv,pasiv,vlastního kapitálu a finanční situace  společnosti SZP Sychrov a.s. k 31.12.2023, nákladů,výnosů a výsledků jejího hospodaření a peněžních toků za rok 2023 v souladu s českými standardy účetního výkaznictv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k „ BEZ  V Ý H R A D“ byl auditorem vysloven  při auditu za předcházející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stvo navrhuje valné hromadě akcionářů schválit účetní závěrku za rok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VI.</w:t>
        <w:tab/>
        <w:t>Návrh na rozdělení zisku  za rok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a rok 2023</w:t>
        <w:tab/>
        <w:t xml:space="preserve">dosaženy výnosy ve výši  </w:t>
        <w:tab/>
        <w:t>113 025 063,23 Kč</w:t>
        <w:tab/>
        <w:tab/>
        <w:tab/>
        <w:tab/>
        <w:t xml:space="preserve">     </w:t>
        <w:tab/>
        <w:t xml:space="preserve">            vynaloženy náklady ve výši</w:t>
        <w:tab/>
        <w:t>106 561 158,96 Kč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 xml:space="preserve">vytvořen  zisk </w:t>
        <w:tab/>
        <w:tab/>
        <w:t xml:space="preserve">    </w:t>
      </w:r>
      <w:r>
        <w:rPr>
          <w:b/>
          <w:bCs/>
        </w:rPr>
        <w:t>6 463 904,27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ředstavenstvo navrhuje řádné valné hromadě, aby byl zisk ve výši 6 463 904,27 Kč použit na úhradu ztráty z minulých obdob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/>
        <w:t>Čtveřín-Doubí dne 02.0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Ing.Miroslav Štěpá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předseda představen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P Sychrov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4:00Z</dcterms:created>
  <dc:creator>Admin</dc:creator>
  <dc:description/>
  <cp:keywords/>
  <dc:language>en-US</dc:language>
  <cp:lastModifiedBy>Marušková</cp:lastModifiedBy>
  <cp:lastPrinted>2022-04-14T06:16:00Z</cp:lastPrinted>
  <dcterms:modified xsi:type="dcterms:W3CDTF">2024-04-18T07:44:00Z</dcterms:modified>
  <cp:revision>12</cp:revision>
  <dc:subject/>
  <dc:title>Výroční zpráva</dc:title>
</cp:coreProperties>
</file>